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</w:rPr>
        <w:t>CARTA INTESTATA DELLA SOCIETA’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pett.le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Stabile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</w:rPr>
        <w:t xml:space="preserve">Toscana Edilizia &amp; Ambiente scar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a Cavour 2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onsummano Terme (P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la c.a.Amministratore u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rasmessa a mezzo P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onsorziostabileteam@pec.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  <w:u w:val="none"/>
        </w:rPr>
        <w:t xml:space="preserve">OGGETTO: </w:t>
      </w:r>
      <w:r>
        <w:rPr>
          <w:rFonts w:cs="Arial" w:ascii="Arial" w:hAnsi="Arial"/>
        </w:rPr>
        <w:t xml:space="preserve">RICHIESTA DI AMMISSIONE A SOC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Il sottoscritto __________________________</w:t>
      </w:r>
    </w:p>
    <w:p>
      <w:pPr>
        <w:pStyle w:val="TextBody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legale rappresentante della società__________________________________</w:t>
      </w:r>
    </w:p>
    <w:p>
      <w:pPr>
        <w:pStyle w:val="TextBody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 _________________________________Via ________________________</w:t>
      </w:r>
    </w:p>
    <w:p>
      <w:pPr>
        <w:pStyle w:val="TextBody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IVA____________________C.F. __________________________</w:t>
      </w:r>
    </w:p>
    <w:p>
      <w:pPr>
        <w:pStyle w:val="TextBody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_________________PEC_____________________________e-mail_______________</w:t>
      </w:r>
    </w:p>
    <w:p>
      <w:pPr>
        <w:pStyle w:val="TextBody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presen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HIE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messo a far parte di codesto spett.le Consorzio in qualità di soci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lo Statuto, il regolamento interno e le delibere degli organi sociali che si impegna ad accettare nella loro integrità senza riserva alcu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aver già sottoscritto un protocollo di intesa e versato la quota di spese a fondo perduto di € 1.000,00  (Euro Mille/00) ovvero di impegnarsi a versar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impegnarsi a sottoscrivere il Capitale Sociale per € 2.000,00 (Euro Duemila/00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versare la quota di finanziamento stabilita per l’anno in corso dall’assemblea dei so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mantenere la qualità di socio del Consorzio Stabile TEAM scarl per un periodo non inferiore ad anni 2 (Du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ei rapporti sociali i propri recapiti sono quelli riportati nella presen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certificato di iscrizione alla CCIAA e copia dell’attestazione SOA, mentre si riserva di inviare separatamente il resto dei documenti di cui all’Art 3 del Regolamento intern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 li 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45:00Z</dcterms:created>
  <dc:creator>C.F.C  SOC.COOP.R.L.</dc:creator>
  <dc:description/>
  <cp:keywords/>
  <dc:language>en-US</dc:language>
  <cp:lastModifiedBy>Tina Tanisi</cp:lastModifiedBy>
  <cp:lastPrinted>2019-05-27T12:02:00Z</cp:lastPrinted>
  <dcterms:modified xsi:type="dcterms:W3CDTF">2019-05-31T13:02:00Z</dcterms:modified>
  <cp:revision>3</cp:revision>
  <dc:subject/>
  <dc:title>CARTA INTESTATA DELLA SOCIETA’</dc:title>
</cp:coreProperties>
</file>